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rFonts w:ascii="黑体" w:hAnsi="黑体" w:eastAsia="黑体" w:cs="黑体"/>
          <w:kern w:val="2"/>
          <w:sz w:val="32"/>
          <w:szCs w:val="24"/>
        </w:rPr>
      </w:pPr>
      <w:r>
        <w:rPr>
          <w:rFonts w:ascii="黑体" w:hAnsi="黑体" w:cs="黑体" w:eastAsia="黑体"/>
          <w:kern w:val="2"/>
          <w:sz w:val="36"/>
          <w:szCs w:val="24"/>
        </w:rPr>
        <w:t>学校</w:t>
      </w:r>
      <w:r>
        <w:rPr>
          <w:rFonts w:eastAsia="黑体" w:cs="黑体" w:ascii="黑体" w:hAnsi="黑体"/>
          <w:kern w:val="2"/>
          <w:sz w:val="36"/>
          <w:szCs w:val="24"/>
        </w:rPr>
        <w:t>20</w:t>
      </w:r>
      <w:r>
        <w:rPr>
          <w:rFonts w:eastAsia="黑体" w:cs="黑体" w:ascii="黑体" w:hAnsi="黑体"/>
          <w:kern w:val="2"/>
          <w:sz w:val="36"/>
          <w:szCs w:val="24"/>
          <w:lang w:val="en-US" w:eastAsia="zh-CN"/>
        </w:rPr>
        <w:t>23</w:t>
      </w:r>
      <w:r>
        <w:rPr>
          <w:rFonts w:eastAsia="黑体" w:cs="黑体" w:ascii="黑体" w:hAnsi="黑体"/>
          <w:kern w:val="2"/>
          <w:sz w:val="36"/>
          <w:szCs w:val="24"/>
        </w:rPr>
        <w:t>-202</w:t>
      </w:r>
      <w:r>
        <w:rPr>
          <w:rFonts w:eastAsia="黑体" w:cs="黑体" w:ascii="黑体" w:hAnsi="黑体"/>
          <w:kern w:val="2"/>
          <w:sz w:val="36"/>
          <w:szCs w:val="24"/>
          <w:lang w:val="en-US" w:eastAsia="zh-CN"/>
        </w:rPr>
        <w:t>4</w:t>
      </w:r>
      <w:r>
        <w:rPr>
          <w:rFonts w:ascii="黑体" w:hAnsi="黑体" w:cs="黑体" w:eastAsia="黑体"/>
          <w:kern w:val="2"/>
          <w:sz w:val="36"/>
          <w:szCs w:val="24"/>
        </w:rPr>
        <w:t>学年奖学金获奖名单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一等奖学金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75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28"/>
        <w:gridCol w:w="2054"/>
        <w:gridCol w:w="1622"/>
        <w:gridCol w:w="1623"/>
      </w:tblGrid>
      <w:tr>
        <w:trPr>
          <w:trHeight w:val="4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方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姚梦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潘琪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进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苇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廖紫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嘉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瞿毓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郭婷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蔡心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蒋宜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徐佳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金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曹文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/>
              <w:t>2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楼姁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德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周琦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郑鑫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智能商务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>
                <w:color w:val="000000"/>
                <w:lang w:val="en-US" w:eastAsia="zh-CN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范文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智能商务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>
                <w:color w:val="000000"/>
                <w:lang w:val="en-US" w:eastAsia="zh-CN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郭嘉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网络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朱纯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网络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胡紫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袁泽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楼拯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姜杭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郑婧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连锁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盛依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连锁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信田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邵添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诗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周媛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林迦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侯婷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智能商务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朱政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智能商务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彭佑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胡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黄娉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魏晶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智能商务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胡辛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智能商务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邓瑾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顾丽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董鹏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鑫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胡伊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厉予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沁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单佳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金紫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韦晴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周福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赵明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何楚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/>
              <w:t>2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乐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/>
              <w:t>2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林煜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纪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志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陶文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杨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喻嘉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朱夏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玮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詹雅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王韩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冷佳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何可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徐颖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电子商务（本）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钟周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电子商务（本）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黄海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王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王钊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等奖学金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111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27"/>
        <w:gridCol w:w="2054"/>
        <w:gridCol w:w="1618"/>
        <w:gridCol w:w="162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孙艳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乐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邱欣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蒋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周淑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方春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徐双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詹优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洪卓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应煜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正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林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嘉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顾羽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安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明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孙林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邱艺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纯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俊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周子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/>
              <w:t>2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王晟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/>
              <w:t>2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蔡其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/>
              <w:t>2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金亦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程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伊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芳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伟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林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>
                <w:color w:val="000000"/>
                <w:lang w:val="en-US" w:eastAsia="zh-CN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周怡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>
                <w:color w:val="000000"/>
                <w:lang w:val="en-US" w:eastAsia="zh-CN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王俊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>
                <w:color w:val="000000"/>
                <w:lang w:val="en-US" w:eastAsia="zh-CN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曹祥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金灵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曾梦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网络技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季利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褚思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傅佳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边寿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冯阳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胡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陈煜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连锁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曾韩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连锁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叶涵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连锁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鑫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林鑫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盛淼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昱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朱婕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丁成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永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吴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智能商务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金陈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叶尹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姚淑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叶双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春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梦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芝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喜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周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蒋佳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杨明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邓裕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缪子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孙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思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潘思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淑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卓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陆熙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钱心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胡博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朱红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汪志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沈晨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曾翰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吴佳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霜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潘星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占超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文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程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钱雨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金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杜献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/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佳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柯蕊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王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鲍荟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蔡丽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杰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骆欣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冯奕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蒋含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袁贝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何丹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潘舒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普方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松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徐敏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钟怡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电子商务（本）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徐蓝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二等奖学金</w:t>
            </w:r>
          </w:p>
        </w:tc>
      </w:tr>
      <w:tr>
        <w:trPr>
          <w:trHeight w:val="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电子商务（本）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项思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/>
              <w:t>陈立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杨尚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王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二等奖学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等奖学金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162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47"/>
        <w:gridCol w:w="2590"/>
        <w:gridCol w:w="1485"/>
        <w:gridCol w:w="148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邵诗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杨若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毛淑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沈娇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罗岑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胡舒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春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柯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倪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董俊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>
          <w:trHeight w:val="6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何薛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绍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/>
              <w:t>杨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方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等奖学金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陈婉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三等奖学金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程俊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悠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</w:rPr>
              <w:t>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丁淑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叶晨妍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抒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吴佳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曾佳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应用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朱宇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钦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沈叶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韩丽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金姝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蒋俞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祝龙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孙雨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楼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明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冰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家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佳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豪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/>
              <w:t>2</w:t>
            </w:r>
            <w:r>
              <w:rPr/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蔡贤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郑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雅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雷剑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孙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笑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乐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>
                <w:color w:val="000000"/>
                <w:lang w:val="en-US" w:eastAsia="zh-CN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杨桂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>
                <w:color w:val="000000"/>
                <w:lang w:val="en-US" w:eastAsia="zh-CN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金天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>
                <w:color w:val="000000"/>
                <w:lang w:val="en-US" w:eastAsia="zh-CN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丁恋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>
                <w:color w:val="000000"/>
                <w:lang w:val="en-US" w:eastAsia="zh-CN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查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网络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付昱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网络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陈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网络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郑丽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网络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陈旷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计算机网络技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陈青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唐孙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谢思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张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杨炜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邬静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潘多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蒋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何欣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连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营管理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倪晶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连锁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周敏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连锁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戴心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连锁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朱米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连锁经营与管理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</w:rPr>
              <w:t>张德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潘玲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梁路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甘欣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商（中外）</w:t>
            </w:r>
            <w:r>
              <w:rPr/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许可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商（中外）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蔡馨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潘一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徐丁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莫艺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吴语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张杭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陈敏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计沈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智能商务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范贝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方仙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青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章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李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商务</w:t>
            </w:r>
            <w:r>
              <w:rPr/>
              <w:t>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吴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思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电子商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叶海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彭芷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浩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亚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欣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佳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郭志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周璐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瑞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严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璟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禾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周政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乐语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杭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技术</w:t>
            </w:r>
            <w:r>
              <w:rPr/>
              <w:t>2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方睿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张铭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黄宇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傅伊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赵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胡若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毛炯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奕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雷鑫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林素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周雅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邓佳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童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软件技术</w:t>
            </w:r>
            <w:r>
              <w:rPr/>
              <w:t>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赵胡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/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/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田宇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/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胡玉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/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武永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计算机网络技术</w:t>
            </w:r>
            <w:r>
              <w:rPr/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春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新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涵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帮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毛志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罗晓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赵项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谢晨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网络技术</w:t>
            </w:r>
            <w:r>
              <w:rPr/>
              <w:t>2</w:t>
            </w:r>
            <w:r>
              <w:rPr>
                <w:lang w:val="en-US" w:eastAsia="zh-CN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俞天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淑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孙怡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秀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谢晓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廖曼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袁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卢子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曹丽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鲁乐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唐美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佳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谢春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慧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余依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佳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冯靖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连锁经营与管理</w:t>
            </w:r>
            <w:r>
              <w:rPr/>
              <w:t>2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明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电子商务（本）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吴曦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电子商务（本）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叶沁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电子商务（本）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闫文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电子商务（本）</w:t>
            </w:r>
            <w:r>
              <w:rPr>
                <w:rFonts w:cs="Times New Roman"/>
                <w:position w:val="0"/>
                <w:sz w:val="21"/>
                <w:vertAlign w:val="baseline"/>
                <w:lang w:eastAsia="zh"/>
              </w:rPr>
              <w:t>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蒋佳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华罗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胡宸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洪铭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5" w:hanging="425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商务智能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倪卓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三等奖学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MS Shell Dlg;Microsoft Sans Serif" w:hAnsi="MS Shell Dlg;Microsoft Sans Serif" w:cs="MS Shell Dlg;Microsoft Sans Serif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1:00Z</dcterms:created>
  <dc:creator>Administrator</dc:creator>
  <dc:description/>
  <dc:language>en-US</dc:language>
  <cp:lastModifiedBy>刘富丽</cp:lastModifiedBy>
  <cp:lastPrinted>2013-05-31T15:38:00Z</cp:lastPrinted>
  <dcterms:modified xsi:type="dcterms:W3CDTF">2024-09-05T01:10:09Z</dcterms:modified>
  <cp:revision>37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628415964CA19C2AD518F92933E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