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eastAsia="宋体" w:cs="Times New Roman"/>
          <w:b w:val="false"/>
          <w:b w:val="false"/>
          <w:sz w:val="32"/>
          <w:szCs w:val="24"/>
        </w:rPr>
      </w:pPr>
      <w:r>
        <w:rPr>
          <w:rFonts w:ascii="Times New Roman" w:hAnsi="Times New Roman" w:cs="Times New Roman"/>
          <w:b w:val="false"/>
          <w:sz w:val="32"/>
          <w:szCs w:val="24"/>
        </w:rPr>
        <w:t>附件</w:t>
      </w:r>
      <w:r>
        <w:rPr>
          <w:rFonts w:eastAsia="宋体" w:cs="Times New Roman" w:ascii="Times New Roman" w:hAnsi="Times New Roman"/>
          <w:b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sz w:val="32"/>
          <w:szCs w:val="24"/>
        </w:rPr>
        <w:t>：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eastAsia="宋体" w:cs="Times New Roman"/>
          <w:kern w:val="2"/>
          <w:sz w:val="32"/>
          <w:szCs w:val="24"/>
        </w:rPr>
      </w:pPr>
      <w:r>
        <w:rPr>
          <w:rFonts w:ascii="Times New Roman" w:hAnsi="Times New Roman" w:cs="Times New Roman"/>
          <w:kern w:val="2"/>
          <w:sz w:val="36"/>
          <w:szCs w:val="24"/>
        </w:rPr>
        <w:t>学校</w:t>
      </w:r>
      <w:r>
        <w:rPr>
          <w:rFonts w:eastAsia="宋体" w:cs="Times New Roman"/>
          <w:kern w:val="2"/>
          <w:sz w:val="36"/>
          <w:szCs w:val="24"/>
        </w:rPr>
        <w:t>20</w:t>
      </w:r>
      <w:r>
        <w:rPr>
          <w:rFonts w:eastAsia="宋体" w:cs="Times New Roman"/>
          <w:kern w:val="2"/>
          <w:sz w:val="36"/>
          <w:szCs w:val="24"/>
          <w:lang w:val="en-US" w:eastAsia="zh-CN"/>
        </w:rPr>
        <w:t>22</w:t>
      </w:r>
      <w:r>
        <w:rPr>
          <w:rFonts w:eastAsia="宋体" w:cs="Times New Roman"/>
          <w:kern w:val="2"/>
          <w:sz w:val="36"/>
          <w:szCs w:val="24"/>
        </w:rPr>
        <w:t>-202</w:t>
      </w:r>
      <w:r>
        <w:rPr>
          <w:rFonts w:eastAsia="宋体" w:cs="Times New Roman"/>
          <w:kern w:val="2"/>
          <w:sz w:val="36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6"/>
          <w:szCs w:val="24"/>
        </w:rPr>
        <w:t>学年奖学金获奖名单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  <w:lang w:eastAsia="zh-CN"/>
        </w:rPr>
        <w:t>一等奖学金（</w:t>
      </w:r>
      <w:r>
        <w:rPr>
          <w:rFonts w:eastAsia="宋体" w:cs="Times New Roman"/>
          <w:b/>
          <w:color w:val="000000"/>
          <w:sz w:val="32"/>
          <w:szCs w:val="24"/>
          <w:lang w:val="en-US" w:eastAsia="zh-CN"/>
        </w:rPr>
        <w:t>70</w:t>
      </w:r>
      <w:r>
        <w:rPr>
          <w:rFonts w:ascii="Times New Roman" w:hAnsi="Times New Roman" w:cs="Times New Roman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Times New Roman" w:hAnsi="Times New Roman" w:cs="Times New Roman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67"/>
        <w:gridCol w:w="2825"/>
        <w:gridCol w:w="1490"/>
        <w:gridCol w:w="1391"/>
      </w:tblGrid>
      <w:tr>
        <w:trPr>
          <w:trHeight w:val="4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子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叶颖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钰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蔡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朱鑫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梁韦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蔡张文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朱鑫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方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邱欣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周颖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潘琪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电子商务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陈进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电子商务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董俊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紫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飞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（本）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晓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（本）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黄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动漫制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子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动漫制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徐思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王肄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光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叶雨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动漫制作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邱日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动漫制作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陈安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李露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章珈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季欣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何晓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佳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心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应用技术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郭婷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应用技术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顾羽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孙林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蔡心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纯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陈金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</w:rPr>
              <w:t>应用技术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徐彤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</w:rPr>
              <w:t>应用技术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戴相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徐笛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满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梦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锦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林德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徐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曹文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佳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吕德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永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罗丁凯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鑫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商务数据分析与应用</w:t>
            </w:r>
            <w:r>
              <w:rPr>
                <w:rFonts w:eastAsia="宋体" w:cs="Times New Roma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戴佳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商务数据分析与应用</w:t>
            </w:r>
            <w:r>
              <w:rPr>
                <w:rFonts w:eastAsia="宋体" w:cs="Times New Roma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支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马瑞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西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周芷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海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Times New Roma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周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Times New Roma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林文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叶理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郭静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李星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阮世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范文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曹祥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朱纯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杨甲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03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网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阚星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Times New Roman"/>
          <w:b/>
          <w:color w:val="000000"/>
          <w:sz w:val="32"/>
          <w:szCs w:val="24"/>
          <w:lang w:val="en-US" w:eastAsia="zh-CN"/>
        </w:rPr>
        <w:t>104</w:t>
      </w:r>
      <w:r>
        <w:rPr>
          <w:rFonts w:ascii="Times New Roman" w:hAnsi="Times New Roman" w:cs="Times New Roman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Times New Roman" w:hAnsi="Times New Roman" w:cs="Times New Roman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83"/>
        <w:gridCol w:w="2773"/>
        <w:gridCol w:w="1443"/>
        <w:gridCol w:w="143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佳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刘琪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郭虹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文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余泽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尹梦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徐优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黄安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洪泽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吴俊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屠晨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乐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若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淑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柯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胡舒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电子商务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苇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电子商务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徐双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电子商务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紫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俊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秀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（本）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高伟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（本）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方慧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（本）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孙阳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动漫制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恩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动漫制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千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动漫制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沈俊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彭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邬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邵慧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骆志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动漫制作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沈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动漫制作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沈俊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动漫制作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潘再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章宇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叶芷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潘卡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蔡昕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闻舒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陈谋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吕坚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唐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夏雨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应用技术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叶晨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应用技术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朱宇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应用技术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吴佳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邱艺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刘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顾雨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孙雨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周子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罗紫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</w:rPr>
              <w:t>应用技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婉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</w:rPr>
              <w:t>应用技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陆丹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</w:rPr>
              <w:t>应用技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德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温立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李宇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许方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廖文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朱佳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陈淑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柏浩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朱雨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符星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软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楼姁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软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亦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软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天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家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琦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傅长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余伟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商务数据分析与应用</w:t>
            </w:r>
            <w:r>
              <w:rPr>
                <w:rFonts w:eastAsia="宋体" w:cs="Times New Roma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白丽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商务数据分析与应用</w:t>
            </w:r>
            <w:r>
              <w:rPr>
                <w:rFonts w:eastAsia="宋体" w:cs="Times New Roma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卢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商务数据分析与应用</w:t>
            </w:r>
            <w:r>
              <w:rPr>
                <w:rFonts w:eastAsia="宋体" w:cs="Times New Roma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金羽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黄子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卢娇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邓家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李梦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岑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方可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段梦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周佳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周雨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林晨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连振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姚家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钱永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郭嘉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怡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俊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付昱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灵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林星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网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网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邢博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二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Times New Roman"/>
          <w:b/>
          <w:color w:val="000000"/>
          <w:sz w:val="32"/>
          <w:szCs w:val="24"/>
          <w:lang w:val="en-US" w:eastAsia="zh-CN"/>
        </w:rPr>
        <w:t>160</w:t>
      </w:r>
      <w:r>
        <w:rPr>
          <w:rFonts w:ascii="Times New Roman" w:hAnsi="Times New Roman" w:cs="Times New Roman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Times New Roman" w:hAnsi="Times New Roman" w:cs="Times New Roman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65"/>
        <w:gridCol w:w="2829"/>
        <w:gridCol w:w="1428"/>
        <w:gridCol w:w="142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罗丽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鑫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鹤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何樱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徐晶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余沂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家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徐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绿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欣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丰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叶浩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孙竺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施明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胡心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朱晓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毛淑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夏微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朱奇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林瑜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罗岑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施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春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星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电子商务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电子商务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杨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电子商务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詹优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电子商务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电子商务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汪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卓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淑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煜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烨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eastAsia="zh-CN"/>
              </w:rPr>
              <w:t>2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淑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（本）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曾丹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（本）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梦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动漫制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谷冰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动漫制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金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动漫制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怡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动漫制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曹怡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傅雨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邓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叶俊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孙立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陈梓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汤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范子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动漫制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文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动漫制作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柳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动漫制作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艺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动漫制作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怡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动漫制作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慧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童美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吴哲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许苏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楚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张婷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杨紫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余恩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陈攀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何芸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税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狄佳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柳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吕文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应珂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>
                <w:rFonts w:eastAsia="宋体" w:cs="Times New Roma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国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应用技术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蔡抒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应用技术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瞿毓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应用技术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晨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应用技术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曾佳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应用技术</w:t>
            </w:r>
            <w:r>
              <w:rPr>
                <w:rFonts w:eastAsia="宋体" w:cs="Times New Roma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良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明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韩丽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金姝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钦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王俊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祝龙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蒋俞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胡轩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技术</w:t>
            </w:r>
            <w:r>
              <w:rPr>
                <w:rFonts w:eastAsia="宋体" w:cs="Times New Roman"/>
                <w:color w:val="000000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饶天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</w:rPr>
              <w:t>应用技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虞邦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</w:rPr>
              <w:t>应用技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娄庭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</w:rPr>
              <w:t>应用技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董浩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</w:rPr>
              <w:t>应用技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梅山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</w:rPr>
              <w:t>应用技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吴怡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曾祺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智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杨银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麻嘉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杨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高梓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潘智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毛勇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苏晓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许俊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虞佳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瑜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软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马诗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软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冰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软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铭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软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家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软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彭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雷剑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舒锣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岑乐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何孙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姜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软件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赵晨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商务数据分析与应用</w:t>
            </w:r>
            <w:r>
              <w:rPr>
                <w:rFonts w:eastAsia="宋体" w:cs="Times New Roma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袁忆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商务数据分析与应用</w:t>
            </w:r>
            <w:r>
              <w:rPr>
                <w:rFonts w:eastAsia="宋体" w:cs="Times New Roma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王彤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商务数据分析与应用</w:t>
            </w:r>
            <w:r>
              <w:rPr>
                <w:rFonts w:eastAsia="宋体" w:cs="Times New Roma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程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商务数据分析与应用</w:t>
            </w:r>
            <w:r>
              <w:rPr>
                <w:rFonts w:eastAsia="宋体" w:cs="Times New Roma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赵冰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季嘉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贾梦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昱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吕金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栩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胡玮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吴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韩沁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卢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2</w:t>
            </w: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陈温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2</w:t>
            </w: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邓素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数据分析与应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2</w:t>
            </w: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冯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石静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初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苏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翁家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焦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流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蒙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晨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沈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浩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林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颜琦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郑丽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陈青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胡紫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网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家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网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羿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信息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网络技术</w:t>
            </w:r>
            <w:r>
              <w:rPr>
                <w:rFonts w:eastAsia="宋体" w:cs="Times New Roman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鑫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三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dc:language>en-US</dc:language>
  <cp:lastModifiedBy>芽依呦</cp:lastModifiedBy>
  <cp:lastPrinted>2013-05-31T15:38:00Z</cp:lastPrinted>
  <dcterms:modified xsi:type="dcterms:W3CDTF">2023-09-25T01:44:17Z</dcterms:modified>
  <cp:revision>3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628415964CA19C2AD518F92933E6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