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校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-202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三好学生、优秀学生干部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各项积极分子、文明班级获奖名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好学生（</w:t>
      </w:r>
      <w:r>
        <w:rPr>
          <w:rFonts w:cs="宋体;SimSun" w:ascii="宋体;SimSun" w:hAnsi="宋体;SimSun"/>
          <w:b/>
          <w:sz w:val="32"/>
        </w:rPr>
        <w:t>138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28"/>
        <w:gridCol w:w="2054"/>
        <w:gridCol w:w="1618"/>
        <w:gridCol w:w="161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方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淑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屠晨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梦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琪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柯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倪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舒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进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苇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俊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卓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嘉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煜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/>
              <w:t>正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</w:t>
            </w:r>
            <w:r>
              <w:rPr/>
              <w:t>嘉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</w:t>
            </w:r>
            <w:r>
              <w:rPr/>
              <w:t>抒</w:t>
            </w:r>
            <w:r>
              <w:rPr/>
              <w:t>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羽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婷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心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叶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明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邱艺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佳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金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纯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俊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曹文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楼姁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金亦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冰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永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德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伊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程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琦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伟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鑫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芳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文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周怡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桂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纯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灵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梦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青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楼拯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袁泽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褚思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边寿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倪晶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冯阳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陈煜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郑婧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依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韩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涵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宇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邵添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淼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馨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媛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宇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永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政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佑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雪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陈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仙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梦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娉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喜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芝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辛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裕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瑾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缪子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丽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鹏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思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淑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璟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灵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禾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政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厉予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沁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博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红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佳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晨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志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韦晴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福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霜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星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明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文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雨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献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乐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煜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纪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王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荟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文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丽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骆欣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含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淑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秀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孟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玮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晨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冷佳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春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颖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敏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怡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钟周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黄海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徐蓝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王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杨尚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戴江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三好学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优秀学生干部（</w:t>
      </w:r>
      <w:r>
        <w:rPr>
          <w:rFonts w:cs="宋体;SimSun" w:ascii="宋体;SimSun" w:hAnsi="宋体;SimSun"/>
          <w:b/>
          <w:sz w:val="32"/>
        </w:rPr>
        <w:t>37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7"/>
        <w:gridCol w:w="2053"/>
        <w:gridCol w:w="1618"/>
        <w:gridCol w:w="161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艳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琪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志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廖紫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晨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林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子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晟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林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郭嘉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昱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唐孙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杭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士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鑫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成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雅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魏晶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亚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璟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紫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奕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楚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蕊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志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喻嘉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韩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可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陈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优秀学生干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翁晨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优秀学生干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习积极分子（</w:t>
      </w:r>
      <w:r>
        <w:rPr>
          <w:rFonts w:cs="宋体;SimSun" w:ascii="宋体;SimSun" w:hAnsi="宋体;SimSun"/>
          <w:b/>
          <w:sz w:val="32"/>
        </w:rPr>
        <w:t>73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8"/>
        <w:gridCol w:w="2054"/>
        <w:gridCol w:w="1618"/>
        <w:gridCol w:w="16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钰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颖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春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智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薛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梓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悠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佳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宇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钦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涛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俞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铭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诗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樊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丁凯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长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宏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甲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郦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钟如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胡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蒋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孜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金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尹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淑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双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周晨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波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好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欣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思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炜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乐语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心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俊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启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永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铭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冬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凤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永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佳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新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涵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杰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项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夏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连锁经营与管理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詹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才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松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靖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叶沁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学习积极分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社会工作积极分子（</w:t>
      </w:r>
      <w:r>
        <w:rPr>
          <w:rFonts w:cs="宋体;SimSun" w:ascii="宋体;SimSun" w:hAnsi="宋体;SimSun"/>
          <w:b/>
          <w:sz w:val="32"/>
        </w:rPr>
        <w:t>37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11"/>
        <w:gridCol w:w="2052"/>
        <w:gridCol w:w="1605"/>
        <w:gridCol w:w="189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欧荣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思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文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毓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姝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干博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孙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明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如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陈梦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欣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鑫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语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泽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星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伟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梁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宇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杭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睿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毛炯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学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晨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金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奕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紫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杨欣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雅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方欣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社会工作积极分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飞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工作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积极分子（</w:t>
      </w:r>
      <w:r>
        <w:rPr>
          <w:rFonts w:cs="宋体;SimSun" w:ascii="宋体;SimSun" w:hAnsi="宋体;SimSun"/>
          <w:b/>
          <w:sz w:val="32"/>
        </w:rPr>
        <w:t>39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83"/>
        <w:gridCol w:w="2054"/>
        <w:gridCol w:w="1597"/>
        <w:gridCol w:w="15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泽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梦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绍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俊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雨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博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明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笑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妙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傅佳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多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米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慧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文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益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沈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晓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星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林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承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赖兴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佳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佳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瑞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德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晨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丽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雪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诗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章勇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劳动积极分子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书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体积极分子（</w:t>
      </w:r>
      <w:r>
        <w:rPr>
          <w:rFonts w:cs="宋体;SimSun" w:ascii="宋体;SimSun" w:hAnsi="宋体;SimSun"/>
          <w:b/>
          <w:sz w:val="32"/>
        </w:rPr>
        <w:t>39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27"/>
        <w:gridCol w:w="2053"/>
        <w:gridCol w:w="1618"/>
        <w:gridCol w:w="161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雨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纪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武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佳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智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欣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成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雅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保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琦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连锁经营与管理</w:t>
            </w:r>
            <w:r>
              <w:rPr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岑佳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玲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德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文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慧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一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电子商务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杭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智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  <w:r>
              <w:rPr/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涵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俊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俊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乐语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志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闻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鑫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昱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智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天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廖曼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淑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詹雨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与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雨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"/>
              </w:rPr>
              <w:t>电子商务（本）</w:t>
            </w:r>
            <w:r>
              <w:rPr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周泽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  <w:t>文体积极分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lang w:eastAsia="zh"/>
              </w:rPr>
            </w:pPr>
            <w:r>
              <w:rPr>
                <w:lang w:eastAsia="zh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商务智能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计算机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薛雯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"/>
              </w:rPr>
            </w:pPr>
            <w:r>
              <w:rPr/>
              <w:t>文体积极分子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社区工作积极分子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宿管中心评选，各班无需评选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5"/>
        <w:gridCol w:w="1704"/>
        <w:gridCol w:w="1705"/>
        <w:gridCol w:w="191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学院（全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班级（全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（名字中间不要空格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社区工作积极分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明班级（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个）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8"/>
        <w:gridCol w:w="256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</w:tr>
      <w:tr>
        <w:trPr>
          <w:trHeight w:val="4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软件技术</w:t>
            </w:r>
            <w:r>
              <w:rPr/>
              <w:t>23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应用技术</w:t>
            </w:r>
            <w:r>
              <w:rPr/>
              <w:t>2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网络技术</w:t>
            </w:r>
            <w:r>
              <w:rPr/>
              <w:t>2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务智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应用技术</w:t>
            </w:r>
            <w:r>
              <w:rPr/>
              <w:t>2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cp:keywords/>
  <dc:language>en-US</dc:language>
  <cp:lastModifiedBy>Administrator</cp:lastModifiedBy>
  <cp:lastPrinted>2013-05-31T15:38:00Z</cp:lastPrinted>
  <dcterms:modified xsi:type="dcterms:W3CDTF">2024-09-09T00:33:00Z</dcterms:modified>
  <cp:revision>2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