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eastAsia="方正小标宋简体" w:ascii="方正小标宋简体" w:hAnsi="方正小标宋简体"/>
          <w:sz w:val="36"/>
          <w:szCs w:val="36"/>
        </w:rPr>
        <w:t>/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学年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36"/>
          <w:szCs w:val="36"/>
        </w:rPr>
        <w:t>学期团内推优名单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1"/>
        <w:gridCol w:w="1196"/>
        <w:gridCol w:w="1196"/>
        <w:gridCol w:w="1196"/>
        <w:gridCol w:w="1196"/>
        <w:gridCol w:w="1196"/>
        <w:gridCol w:w="1122"/>
      </w:tblGrid>
      <w:tr>
        <w:trPr/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潘龙雨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玲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锐佳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梦蕾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徐佳慧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珑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奇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范林焱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李丹青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飞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石培颍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慧聪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朝天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杨齐天</w:t>
            </w:r>
          </w:p>
        </w:tc>
      </w:tr>
      <w:tr>
        <w:trPr>
          <w:trHeight w:val="302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盛科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何林杰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吴逸霜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梅静静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李灵洪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沈星语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祝启鸣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莫佩佩</w:t>
            </w:r>
          </w:p>
        </w:tc>
      </w:tr>
      <w:tr>
        <w:trPr/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李婉婷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胡群焰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施哲纯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沈佳益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斯鸿蕾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黄伟灿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周凡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孙于涵</w:t>
            </w:r>
          </w:p>
        </w:tc>
      </w:tr>
      <w:tr>
        <w:trPr/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洪忠保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旷贤玉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范田田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谢凌云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傅吴晗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陈圣祥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郑惠丽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孙宇好</w:t>
            </w:r>
          </w:p>
        </w:tc>
      </w:tr>
      <w:tr>
        <w:trPr/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江怡菲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何长青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解慧慧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潘雨欣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付佳怡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晨婧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江豪凯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方之叶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慧琪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季威威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吴悦琪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邹怡婧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邱笑笑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吴雅丽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心如</w:t>
            </w:r>
          </w:p>
        </w:tc>
      </w:tr>
      <w:tr>
        <w:trPr/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蓝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高海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毛小洁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赵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周之人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迪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范承淏</w:t>
            </w:r>
          </w:p>
        </w:tc>
      </w:tr>
      <w:tr>
        <w:trPr/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兴遥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朱斌杰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40"/>
                <w:kern w:val="0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璇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田嘉成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谢长远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馨雨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蔡安琪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杨丽蓉</w:t>
            </w:r>
          </w:p>
        </w:tc>
      </w:tr>
      <w:tr>
        <w:trPr/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毛欣芸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义涵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李金永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沈怡宁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帅喆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廖燕敏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巫佳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吕城焓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吴凤娜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毛显锐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贺佩馨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徐欣雨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陈浩天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柯雯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胡雯霞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许倬源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静怡</w:t>
            </w:r>
          </w:p>
        </w:tc>
        <w:tc>
          <w:tcPr>
            <w:tcW w:w="8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1:00Z</dcterms:created>
  <dc:creator>Lenovo User</dc:creator>
  <dc:description/>
  <dc:language>en-US</dc:language>
  <cp:lastModifiedBy>W乙木。</cp:lastModifiedBy>
  <dcterms:modified xsi:type="dcterms:W3CDTF">2025-03-17T09:4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3C997A014B9AA946BD2EE8B7B6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kZTA1NDQ0NzBjODJiNjRlMjVmYWE3NWJiMDUzYjUiLCJ1c2VySWQiOiI5NDM3MjM0MjcifQ==</vt:lpwstr>
  </property>
  <property fmtid="{D5CDD505-2E9C-101B-9397-08002B2CF9AE}" pid="5" name="commondata">
    <vt:lpwstr>commondata</vt:lpwstr>
  </property>
</Properties>
</file>