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校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-2023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好学生（</w:t>
      </w:r>
      <w:r>
        <w:rPr>
          <w:rFonts w:cs="宋体" w:ascii="宋体" w:hAnsi="宋体"/>
          <w:b/>
          <w:sz w:val="32"/>
        </w:rPr>
        <w:t>130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512"/>
        <w:gridCol w:w="1276"/>
        <w:gridCol w:w="132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王子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叶颖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郭虹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佳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电子商务</w:t>
            </w:r>
            <w:r>
              <w:rPr>
                <w:lang w:eastAsia="zh-CN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</w:t>
            </w:r>
            <w:r>
              <w:rPr>
                <w:lang w:eastAsia="zh-CN"/>
              </w:rPr>
              <w:t>钰</w:t>
            </w:r>
            <w:r>
              <w:rPr/>
              <w:t>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电子商务</w:t>
            </w:r>
            <w:r>
              <w:rPr>
                <w:lang w:eastAsia="zh-CN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电子商务</w:t>
            </w:r>
            <w:r>
              <w:rPr>
                <w:lang w:eastAsia="zh-CN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泽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鑫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韦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优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张文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鑫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泽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方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淑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乐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若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颖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培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柯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琪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俊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进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紫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卓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廖紫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俊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婉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浩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秀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褚飞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伟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慧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千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子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思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恩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邱日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安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肄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铭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李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雨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光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珈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童美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露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锦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季欣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晓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闻舒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紫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佳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坚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亚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文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婷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瞿毓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晨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羽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智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林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豪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金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雨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紫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彤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相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婉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丹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笛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满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立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梦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廖文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淑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梓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德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雨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柏浩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曹文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佳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楼姁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金亦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吕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永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家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周琦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罗丁凯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郑鑫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傅长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数数据分析与应用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佳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数数据分析与应用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数数据分析与应用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白丽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瑞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西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子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李梦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可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玮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段梦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2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吕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雨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静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理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阮世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李星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姚家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范文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叶雨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付昱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朱纯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颜琦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郑丽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阚星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王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优秀学生干部（</w:t>
      </w:r>
      <w:r>
        <w:rPr>
          <w:rFonts w:cs="宋体" w:ascii="宋体" w:hAnsi="宋体"/>
          <w:b/>
          <w:sz w:val="32"/>
        </w:rPr>
        <w:t>37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512"/>
        <w:gridCol w:w="897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鹤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祥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浩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屠晨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颖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45"/>
        <w:gridCol w:w="2512"/>
        <w:gridCol w:w="897"/>
        <w:gridCol w:w="170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苇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512"/>
        <w:gridCol w:w="897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褚飞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鑫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思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俊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肄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光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姚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谋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炯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抒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智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纯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512"/>
        <w:gridCol w:w="897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勇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512"/>
        <w:gridCol w:w="897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锦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符星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永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数数据分析与应用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娇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芷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振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阮世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春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 xml:space="preserve">22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灵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江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习积极分子（</w:t>
      </w:r>
      <w:r>
        <w:rPr>
          <w:rFonts w:cs="宋体" w:ascii="宋体" w:hAnsi="宋体"/>
          <w:b/>
          <w:sz w:val="32"/>
        </w:rPr>
        <w:t>63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5"/>
        <w:gridCol w:w="2512"/>
        <w:gridCol w:w="897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琪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电子商务</w:t>
            </w:r>
            <w:r>
              <w:rPr>
                <w:lang w:eastAsia="zh-CN"/>
              </w:rPr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文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绿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慧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梦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瑜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>
          <w:trHeight w:val="4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倪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>
          <w:trHeight w:val="5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蓓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薛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应雄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方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子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电子商务</w:t>
            </w:r>
            <w:r>
              <w:rPr>
                <w:lang w:eastAsia="zh-CN"/>
              </w:rPr>
              <w:t>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淑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思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洪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谷冰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冰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柳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立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邵慧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卡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宇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雅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柠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明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佳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宇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宜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自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子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佳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愉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承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杨银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卞婧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朱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毛勇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虞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沈瑜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欣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其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赖伊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张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舒锣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余伟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数数据分析与应用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周润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西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徐佳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金海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柯李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马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王苏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阮世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翁家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杨桂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金天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孔旭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曾梦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蒋思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学习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社会工作积极分子（</w:t>
      </w:r>
      <w:r>
        <w:rPr>
          <w:rFonts w:cs="宋体" w:ascii="宋体" w:hAnsi="宋体"/>
          <w:b/>
          <w:sz w:val="32"/>
        </w:rPr>
        <w:t>35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72"/>
        <w:gridCol w:w="2524"/>
        <w:gridCol w:w="1006"/>
        <w:gridCol w:w="19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3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伍芷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佳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佳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瑞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奇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方春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俊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再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2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3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人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芷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雯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瑜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晨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郑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诚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>
          <w:trHeight w:val="5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浩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>
          <w:trHeight w:val="4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宇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嘉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德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欣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孙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数数据分析与应用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超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家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秉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新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杨晨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明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竺嘉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家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劳动积极分子（</w:t>
      </w:r>
      <w:r>
        <w:rPr>
          <w:rFonts w:cs="宋体" w:ascii="宋体" w:hAnsi="宋体"/>
          <w:b/>
          <w:sz w:val="32"/>
        </w:rPr>
        <w:t>37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2551"/>
        <w:gridCol w:w="1039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许燕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电子商务</w:t>
            </w:r>
            <w:r>
              <w:rPr>
                <w:lang w:eastAsia="zh-CN"/>
              </w:rPr>
              <w:t>2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雨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吉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文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钰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奕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娄思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文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（本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天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紫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心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朝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楚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炜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嘉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宇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俞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（本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庆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智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  <w:r>
              <w:rPr/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乔德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天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智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</w:t>
            </w: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林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数数据分析与应用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凯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岑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商务数据分析与应用</w:t>
            </w:r>
            <w:r>
              <w:rPr/>
              <w:t>2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素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网络技术</w:t>
            </w:r>
            <w:r>
              <w:rPr/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初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周蒙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网络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博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网络技术</w:t>
            </w:r>
            <w:r>
              <w:rPr/>
              <w:t>2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兰路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劳动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网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峻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劳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文体积极分子（</w:t>
      </w:r>
      <w:r>
        <w:rPr>
          <w:rFonts w:cs="宋体" w:ascii="宋体" w:hAnsi="宋体"/>
          <w:b/>
          <w:sz w:val="32"/>
        </w:rPr>
        <w:t>37</w:t>
      </w:r>
      <w:r>
        <w:rPr>
          <w:rFonts w:ascii="宋体" w:hAnsi="宋体" w:cs="宋体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2551"/>
        <w:gridCol w:w="1134"/>
        <w:gridCol w:w="161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鲁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章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心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胡心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孙艳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孙思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绍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洪卓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  <w:r>
              <w:rPr>
                <w:color w:val="00000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电子商务</w:t>
            </w:r>
            <w:r>
              <w:rPr>
                <w:lang w:eastAsia="zh-CN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城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（本）</w:t>
            </w: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娅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鹏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铭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玲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励禹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国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良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方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欣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（本）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孔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欧阳卓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龙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梦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季佳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数数据分析与应用</w:t>
            </w:r>
            <w:r>
              <w:rPr/>
              <w:t>2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忆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梦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安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数据分析与应用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青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技术</w:t>
            </w: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雪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技术</w:t>
            </w: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星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技术</w:t>
            </w: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许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技术</w:t>
            </w:r>
            <w:r>
              <w:rPr/>
              <w:t>2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锡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技术</w:t>
            </w:r>
            <w:r>
              <w:rPr/>
              <w:t>2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万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文明班级（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个）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8"/>
        <w:gridCol w:w="25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电商</w:t>
            </w:r>
            <w:r>
              <w:rPr>
                <w:lang w:val="en-US" w:eastAsia="zh-CN"/>
              </w:rPr>
              <w:t>21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软件</w:t>
            </w:r>
            <w:r>
              <w:rPr>
                <w:lang w:val="en-US" w:eastAsia="zh-CN"/>
              </w:rPr>
              <w:t>21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网络</w:t>
            </w:r>
            <w:r>
              <w:rPr>
                <w:lang w:val="en-US" w:eastAsia="zh-CN"/>
              </w:rPr>
              <w:t>22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息技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计算机</w:t>
            </w:r>
            <w:r>
              <w:rPr>
                <w:lang w:val="en-US" w:eastAsia="zh-CN"/>
              </w:rPr>
              <w:t>22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芽依呦</cp:lastModifiedBy>
  <cp:lastPrinted>2013-05-31T15:38:00Z</cp:lastPrinted>
  <dcterms:modified xsi:type="dcterms:W3CDTF">2023-09-25T01:07:59Z</dcterms:modified>
  <cp:revision>5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