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经贸职业技术学院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届毕业生奖学金获奖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148</w:t>
      </w:r>
      <w:r>
        <w:rPr>
          <w:b/>
          <w:color w:val="000000"/>
          <w:sz w:val="32"/>
          <w:szCs w:val="32"/>
        </w:rPr>
        <w:t>名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16"/>
        <w:gridCol w:w="4216"/>
        <w:gridCol w:w="1200"/>
        <w:gridCol w:w="725"/>
      </w:tblGrid>
      <w:tr>
        <w:trPr>
          <w:tblHeader w:val="true"/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佳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子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鹤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思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燕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鑫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周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青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晨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若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晶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慧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优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安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绿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伊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官欣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文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明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孟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嘉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晓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鑫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竺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泽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鑫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秀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子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烨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褚飞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文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雪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怡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  <w:r>
              <w:rPr>
                <w:kern w:val="0"/>
                <w:sz w:val="24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霖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若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宇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浩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东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锦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梦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淑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佳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梓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文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智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勇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德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雨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佳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瑜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浩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星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454" w:hRule="exac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信息技术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信息技术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信息技术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信息技术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信息技术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信息技术学院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宇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静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新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琳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哲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  <w:r>
              <w:rPr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周壮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郑可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谢佳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姚俊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阚星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佳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江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邢博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思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冰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蔡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心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丽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肄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铭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邬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立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李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秋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玲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梦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梓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子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韩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制作技术</w:t>
            </w:r>
            <w:r>
              <w:rPr>
                <w:kern w:val="0"/>
                <w:sz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玲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佳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飞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锦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瑞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西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嘉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立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子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娇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/>
              <w:t>商务数据分析与应用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栩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文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姚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奕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佳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珈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麦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婷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谋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攀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褚立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炳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亦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晓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舒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昕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炯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明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滕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国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佳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心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  <w:r>
              <w:rPr>
                <w:kern w:val="0"/>
                <w:sz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亚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婉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丹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承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德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愉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晨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健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丹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晨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鑫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天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本）</w:t>
            </w:r>
            <w:r>
              <w:rPr>
                <w:kern w:val="0"/>
                <w:sz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雪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振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雨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不过梦一场ヾ</cp:lastModifiedBy>
  <cp:lastPrinted>2013-05-31T15:38:00Z</cp:lastPrinted>
  <dcterms:modified xsi:type="dcterms:W3CDTF">2024-05-17T01:06:54Z</dcterms:modified>
  <cp:revision>19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