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eastAsia="方正小标宋简体" w:ascii="方正小标宋简体" w:hAnsi="方正小标宋简体"/>
          <w:sz w:val="36"/>
          <w:szCs w:val="36"/>
        </w:rPr>
        <w:t>/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学年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36"/>
          <w:szCs w:val="36"/>
        </w:rPr>
        <w:t>学期团内推优名单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宇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永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雪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玥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梦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春蓉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明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龙翔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王芝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慧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缪子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严雨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帆</w:t>
            </w:r>
          </w:p>
        </w:tc>
      </w:tr>
      <w:tr>
        <w:trPr>
          <w:trHeight w:val="616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姜炜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陆仁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伍嗣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徐倩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鑫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陆煜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旭</w:t>
            </w:r>
          </w:p>
        </w:tc>
      </w:tr>
      <w:tr>
        <w:trPr>
          <w:trHeight w:val="616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涵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谢思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喻嘉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美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佳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慧敏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翰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许安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王锦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奕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韦晴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龙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姜建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吴佳玲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张学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杜献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锦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益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鲍荟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李德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俞天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1:00Z</dcterms:created>
  <dc:creator>Lenovo User</dc:creator>
  <dc:description/>
  <dc:language>en-US</dc:language>
  <cp:lastModifiedBy>奥里里</cp:lastModifiedBy>
  <dcterms:modified xsi:type="dcterms:W3CDTF">2024-10-12T12:4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2AFADE154E83AEAAA96802EB15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