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商务智能学院</w:t>
      </w:r>
      <w:r>
        <w:rPr>
          <w:rFonts w:eastAsia="黑体;SimHei"/>
          <w:bCs/>
          <w:color w:val="000000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好学生（</w:t>
      </w:r>
      <w:r>
        <w:rPr>
          <w:rFonts w:cs="宋体;SimSun" w:ascii="宋体;SimSun" w:hAnsi="宋体;SimSun"/>
          <w:b/>
          <w:sz w:val="32"/>
        </w:rPr>
        <w:t>114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19"/>
        <w:gridCol w:w="2275"/>
        <w:gridCol w:w="1360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>
          <w:trHeight w:val="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迦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丽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雪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陈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梦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喜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雅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彬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尤安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林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思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可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>
                <w:kern w:val="0"/>
                <w:sz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敏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>
                <w:kern w:val="0"/>
                <w:sz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>
                <w:kern w:val="0"/>
                <w:sz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肖正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婉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雅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杰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林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电子商务</w:t>
            </w:r>
            <w:r>
              <w:rPr>
                <w:color w:val="0C0C0C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吴逸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电子商务</w:t>
            </w:r>
            <w:r>
              <w:rPr>
                <w:color w:val="0C0C0C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梅静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淼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志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金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电商（中外）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思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佳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灵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煜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裕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浩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瑾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丽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鹏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炜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冬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煜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之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淑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梦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薛雨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吴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秋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文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心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哲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喻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贝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淑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玮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詹雅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雯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春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连锁经营与管理</w:t>
            </w:r>
            <w:r>
              <w:rPr>
                <w:lang w:eastAsia="zh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付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思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家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馨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艳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依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翁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威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颂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雅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翰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佳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杭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以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炯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楚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凤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开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兴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之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智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贺华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泽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温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欣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金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献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煜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浩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志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柯蕊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怡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城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金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巫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欣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宁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娄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章宇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斯鸿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吕子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凌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豪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怡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优秀学生干部（</w:t>
      </w:r>
      <w:r>
        <w:rPr>
          <w:rFonts w:cs="宋体;SimSun" w:ascii="宋体;SimSun" w:hAnsi="宋体;SimSun"/>
          <w:b/>
          <w:sz w:val="32"/>
        </w:rPr>
        <w:t>33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19"/>
        <w:gridCol w:w="2130"/>
        <w:gridCol w:w="1705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政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尚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珍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飞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慧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科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电子商务</w:t>
            </w:r>
            <w:r>
              <w:rPr>
                <w:color w:val="0C0C0C"/>
              </w:rPr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鲁可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鑫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从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斌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芷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璟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沁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哲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忠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惠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韩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连锁经营与管理</w:t>
            </w:r>
            <w:r>
              <w:rPr>
                <w:lang w:eastAsia="zh"/>
              </w:rPr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夏沈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慧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庞冰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伊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福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小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康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懿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新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锦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习积极分子（</w:t>
      </w:r>
      <w:r>
        <w:rPr>
          <w:rFonts w:cs="宋体;SimSun" w:ascii="宋体;SimSun" w:hAnsi="宋体;SimSun"/>
          <w:b/>
          <w:sz w:val="32"/>
        </w:rPr>
        <w:t>73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19"/>
        <w:gridCol w:w="2030"/>
        <w:gridCol w:w="1705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一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沈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勤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瞿俊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甜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皖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裕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潇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婧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浩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电子商务</w:t>
            </w:r>
            <w:r>
              <w:rPr>
                <w:color w:val="0C0C0C"/>
              </w:rPr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佳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泽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媛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莫佩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祉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欣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淑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瑞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伊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心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睿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晨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童颜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姜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小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信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健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欣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怡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含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煜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乐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家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冷佳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连锁经营与管理</w:t>
            </w:r>
            <w:r>
              <w:rPr>
                <w:lang w:eastAsia="zh"/>
              </w:rPr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国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连锁经营与管理</w:t>
            </w:r>
            <w:r>
              <w:rPr>
                <w:lang w:eastAsia="zh"/>
              </w:rPr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晨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晓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莹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雨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晨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霜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明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海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奕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晓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3"/>
            <w:r>
              <w:rPr/>
              <w:t>软件技术</w:t>
            </w:r>
            <w:r>
              <w:rPr/>
              <w:t>2</w:t>
            </w:r>
            <w:bookmarkEnd w:id="0"/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佩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泽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黎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纪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荟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韬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邱诗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杰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唐锦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豪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盛杭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社会工作积极分子（</w:t>
      </w:r>
      <w:r>
        <w:rPr>
          <w:rFonts w:cs="宋体;SimSun" w:ascii="宋体;SimSun" w:hAnsi="宋体;SimSun"/>
          <w:b/>
          <w:sz w:val="32"/>
        </w:rPr>
        <w:t>38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73"/>
        <w:gridCol w:w="2276"/>
        <w:gridCol w:w="1705"/>
        <w:gridCol w:w="19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成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嘉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群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惠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梦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石培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雅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新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语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越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顺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鑫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宣湘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旷贤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冰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济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伟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连锁经营与管理</w:t>
            </w:r>
            <w:r>
              <w:rPr>
                <w:lang w:eastAsia="zh"/>
              </w:rPr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远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慧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赖嘉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铭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奕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杭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羽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晨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晟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思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积极分子（</w:t>
      </w:r>
      <w:r>
        <w:rPr>
          <w:rFonts w:cs="宋体;SimSun" w:ascii="宋体;SimSun" w:hAnsi="宋体;SimSun"/>
          <w:b/>
          <w:sz w:val="32"/>
        </w:rPr>
        <w:t>40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44"/>
        <w:gridCol w:w="2305"/>
        <w:gridCol w:w="1705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茹雨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清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晨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胤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文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谭佳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宇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电子商务</w:t>
            </w:r>
            <w:r>
              <w:rPr>
                <w:color w:val="0C0C0C"/>
              </w:rPr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鑫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文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文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星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永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志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沁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田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圣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鑫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晨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裘恩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连锁经营与管理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胡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萌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邱笑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舒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紫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鑫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宇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丽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博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昱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繁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泓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体积极分子（</w:t>
      </w:r>
      <w:r>
        <w:rPr>
          <w:rFonts w:cs="宋体;SimSun" w:ascii="宋体;SimSun" w:hAnsi="宋体;SimSun"/>
          <w:b/>
          <w:sz w:val="32"/>
        </w:rPr>
        <w:t>40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11"/>
        <w:gridCol w:w="2138"/>
        <w:gridCol w:w="1705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丛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以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如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穆萨</w:t>
            </w:r>
            <w:r>
              <w:rPr/>
              <w:t>·</w:t>
            </w:r>
            <w:r>
              <w:rPr/>
              <w:t>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>
                <w:kern w:val="0"/>
                <w:sz w:val="20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星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坤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>
          <w:trHeight w:val="5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C0C0C"/>
              </w:rPr>
            </w:pPr>
            <w:r>
              <w:rPr>
                <w:color w:val="0C0C0C"/>
              </w:rPr>
              <w:t>电子商务</w:t>
            </w:r>
            <w:r>
              <w:rPr>
                <w:color w:val="0C0C0C"/>
              </w:rPr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馥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俊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婕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晗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中外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韩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诗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灵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红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一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美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沁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柳淑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才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连锁经营与管理</w:t>
            </w:r>
            <w:r>
              <w:rPr>
                <w:lang w:eastAsia="zh"/>
              </w:rPr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王宇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毅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雅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海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铠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素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0" w:leader="none"/>
                <w:tab w:val="right" w:pos="1922" w:leader="none"/>
              </w:tabs>
              <w:spacing w:lineRule="auto" w:line="360"/>
              <w:jc w:val="left"/>
              <w:rPr/>
            </w:pPr>
            <w:r>
              <w:rPr/>
              <w:tab/>
            </w:r>
            <w:r>
              <w:rPr/>
              <w:t>软件技术</w:t>
            </w:r>
            <w:r>
              <w:rPr/>
              <w:t>241</w:t>
            </w:r>
            <w:r>
              <w:rPr/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艺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永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鸿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社区工作积极分子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**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宿管中心评选，各班无需评选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5"/>
        <w:gridCol w:w="1704"/>
        <w:gridCol w:w="1705"/>
        <w:gridCol w:w="191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社区工作积极分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明班级（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个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4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4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cp:keywords/>
  <dc:language>en-US</dc:language>
  <cp:lastModifiedBy>Administrator</cp:lastModifiedBy>
  <cp:lastPrinted>2013-05-31T15:38:00Z</cp:lastPrinted>
  <dcterms:modified xsi:type="dcterms:W3CDTF">2025-09-09T08:05:00Z</dcterms:modified>
  <cp:revision>3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hZTRmZjBiYjdjM2RmYWNhYjc0NTY5MjYxYTQ3ZDgiLCJ1c2VySWQiOiI2NDgwOTc2MDQifQ==</vt:lpwstr>
  </property>
  <property fmtid="{D5CDD505-2E9C-101B-9397-08002B2CF9AE}" pid="5" name="commondata">
    <vt:lpwstr>commondata</vt:lpwstr>
  </property>
</Properties>
</file>