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附件</w:t>
      </w:r>
      <w:r>
        <w:rPr>
          <w:rFonts w:eastAsia="黑体;SimHei" w:cs="黑体;SimHei" w:ascii="黑体;SimHei" w:hAnsi="黑体;SimHei"/>
          <w:b w:val="false"/>
        </w:rPr>
        <w:t>1</w:t>
      </w:r>
      <w:r>
        <w:rPr>
          <w:rFonts w:ascii="黑体;SimHei" w:hAnsi="黑体;SimHei" w:cs="黑体;SimHei" w:eastAsia="黑体;SimHei"/>
          <w:b w:val="false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6"/>
        </w:rPr>
        <w:t>商务智能学院</w:t>
      </w:r>
      <w:r>
        <w:rPr>
          <w:rFonts w:eastAsia="黑体;SimHei"/>
          <w:sz w:val="36"/>
        </w:rPr>
        <w:t>2024-2025</w:t>
      </w:r>
      <w:r>
        <w:rPr>
          <w:rFonts w:ascii="黑体;SimHei" w:hAnsi="黑体;SimHei" w:cs="黑体;SimHei" w:eastAsia="黑体;SimHei"/>
          <w:sz w:val="36"/>
        </w:rPr>
        <w:t>学年奖学金获奖名单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一等奖学金（</w:t>
      </w:r>
      <w:r>
        <w:rPr>
          <w:rFonts w:cs="宋体;SimSun" w:ascii="宋体;SimSun" w:hAnsi="宋体;SimSun"/>
          <w:b/>
          <w:sz w:val="32"/>
        </w:rPr>
        <w:t>76</w:t>
      </w:r>
      <w:r>
        <w:rPr>
          <w:rFonts w:ascii="宋体;SimSun" w:hAnsi="宋体;SimSun" w:cs="宋体;SimSun"/>
          <w:b/>
          <w:sz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006"/>
        <w:gridCol w:w="2135"/>
        <w:gridCol w:w="1607"/>
        <w:gridCol w:w="1588"/>
      </w:tblGrid>
      <w:tr>
        <w:trPr>
          <w:trHeight w:val="43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项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学院（全称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班级（全称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张三（名字中间不要空格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学金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林迦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侯婷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朱政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陈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>
          <w:trHeight w:val="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娉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赵梦欣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商（中外）</w:t>
            </w:r>
            <w:r>
              <w:rPr/>
              <w:t>2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商（中外）</w:t>
            </w:r>
            <w:r>
              <w:rPr/>
              <w:t>2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林鑫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商（中外）</w:t>
            </w:r>
            <w:r>
              <w:rPr/>
              <w:t>2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泽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商（中外）</w:t>
            </w:r>
            <w:r>
              <w:rPr/>
              <w:t>2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从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4</w:t>
            </w: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4</w:t>
            </w: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梁诗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范林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飞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商务智能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/>
              <w:t>电子商务</w:t>
            </w:r>
            <w:r>
              <w:rPr>
                <w:kern w:val="0"/>
                <w:sz w:val="20"/>
              </w:rPr>
              <w:t>24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王敏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等奖学金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商务智能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/>
              <w:t>电子商务</w:t>
            </w:r>
            <w:r>
              <w:rPr>
                <w:kern w:val="0"/>
                <w:sz w:val="20"/>
              </w:rPr>
              <w:t>24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杨鹏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等奖学金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潘婉霞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佳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毛雨欣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逸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商务智能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电商中外</w:t>
            </w:r>
            <w:r>
              <w:rPr>
                <w:color w:val="000000"/>
              </w:rPr>
              <w:t>2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莫佩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一等奖学金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商务智能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电商中外</w:t>
            </w:r>
            <w:r>
              <w:rPr>
                <w:color w:val="000000"/>
              </w:rPr>
              <w:t>2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佳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一等奖学金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商中外</w:t>
            </w:r>
            <w:r>
              <w:rPr/>
              <w:t>2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婉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一等奖学金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商中外</w:t>
            </w:r>
            <w:r>
              <w:rPr/>
              <w:t>2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谢雅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一等奖学金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邓裕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浩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顾丽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董鹏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伊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卓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沁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  <w:t>一等奖学金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厉予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  <w:t>一等奖学金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洪晨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方之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洪忠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薛雨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4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郑惠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4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林信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</w:t>
            </w:r>
            <w:r>
              <w:rPr/>
              <w:t>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敏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喻嘉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淑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玮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詹雅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姜雯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韩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郭语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佳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思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>
          <w:trHeight w:val="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林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4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朱依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4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翁可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雅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/>
              <w:t>商务智能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/>
              <w:t>软件技术</w:t>
            </w:r>
            <w:r>
              <w:rPr/>
              <w:t>2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/>
              <w:t>曾翰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/>
              <w:t>一等奖学金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傅伊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毛炯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福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楚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赵明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</w:t>
            </w:r>
            <w:r>
              <w:rPr/>
              <w:t>4</w:t>
            </w: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赵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</w:t>
            </w:r>
            <w:r>
              <w:rPr/>
              <w:t>4</w:t>
            </w: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智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贺华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4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佩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4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静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乐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杨志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新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务智能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网络技术</w:t>
            </w:r>
            <w:r>
              <w:rPr>
                <w:rStyle w:val="Font11"/>
                <w:lang w:bidi="ar"/>
              </w:rPr>
              <w:t>2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吕城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一等奖学金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务智能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网络技术</w:t>
            </w:r>
            <w:r>
              <w:rPr>
                <w:rStyle w:val="Font11"/>
                <w:lang w:bidi="ar"/>
              </w:rPr>
              <w:t>2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凤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一等奖学金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娄俊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欣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</w:t>
            </w:r>
            <w:r>
              <w:rPr/>
              <w:t>4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章宇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</w:t>
            </w:r>
            <w:r>
              <w:rPr/>
              <w:t>4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唐锦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</w:tbl>
    <w:p>
      <w:pPr>
        <w:pStyle w:val="Normal"/>
        <w:keepNext w:val="true"/>
        <w:spacing w:lineRule="auto" w:line="36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二等奖学金（</w:t>
      </w:r>
      <w:r>
        <w:rPr>
          <w:rFonts w:cs="宋体;SimSun" w:ascii="宋体;SimSun" w:hAnsi="宋体;SimSun"/>
          <w:b/>
          <w:sz w:val="32"/>
        </w:rPr>
        <w:t>107</w:t>
      </w:r>
      <w:r>
        <w:rPr>
          <w:rFonts w:ascii="宋体;SimSun" w:hAnsi="宋体;SimSun" w:cs="宋体;SimSun"/>
          <w:b/>
          <w:sz w:val="32"/>
        </w:rPr>
        <w:t>人）</w:t>
      </w:r>
    </w:p>
    <w:tbl>
      <w:tblPr>
        <w:tblW w:w="8431" w:type="dxa"/>
        <w:jc w:val="center"/>
        <w:tblInd w:w="0" w:type="dxa"/>
        <w:tblLayout w:type="fixed"/>
        <w:tblCellMar>
          <w:top w:w="32" w:type="dxa"/>
          <w:left w:w="64" w:type="dxa"/>
          <w:bottom w:w="32" w:type="dxa"/>
          <w:right w:w="64" w:type="dxa"/>
        </w:tblCellMar>
      </w:tblPr>
      <w:tblGrid>
        <w:gridCol w:w="788"/>
        <w:gridCol w:w="1994"/>
        <w:gridCol w:w="2824"/>
        <w:gridCol w:w="1132"/>
        <w:gridCol w:w="1693"/>
      </w:tblGrid>
      <w:tr>
        <w:trPr>
          <w:tblHeader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项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章丽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来宇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陈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彭佑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张娜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叶尹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胡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杨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章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徐如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黄喜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杨诗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电商（中外）</w:t>
            </w:r>
            <w:r>
              <w:rPr/>
              <w:t>2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盛淼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电商（中外）</w:t>
            </w:r>
            <w:r>
              <w:rPr/>
              <w:t>2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郑语欣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电商（中外）</w:t>
            </w:r>
            <w:r>
              <w:rPr/>
              <w:t>2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程志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电商（中外）</w:t>
            </w:r>
            <w:r>
              <w:rPr/>
              <w:t>2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苏金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电商（中外）</w:t>
            </w:r>
            <w:r>
              <w:rPr/>
              <w:t>2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朱婕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4</w:t>
            </w: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王梦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4</w:t>
            </w: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郑裕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金诺夕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李丹青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朱江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/>
              <w:t>电子商务</w:t>
            </w:r>
            <w:r>
              <w:rPr>
                <w:kern w:val="0"/>
              </w:rPr>
              <w:t>2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徐心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/>
              <w:t>电子商务</w:t>
            </w:r>
            <w:r>
              <w:rPr>
                <w:kern w:val="0"/>
              </w:rPr>
              <w:t>2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刘香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/>
              <w:t>电子商务</w:t>
            </w:r>
            <w:r>
              <w:rPr>
                <w:kern w:val="0"/>
              </w:rPr>
              <w:t>2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李安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赵欣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盛科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方雅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张泓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杨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/>
              <w:t>梅静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鲁可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电商中外</w:t>
            </w:r>
            <w:r>
              <w:rPr>
                <w:color w:val="000000"/>
              </w:rPr>
              <w:t>2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胡顺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电商中外</w:t>
            </w:r>
            <w:r>
              <w:rPr>
                <w:color w:val="000000"/>
              </w:rPr>
              <w:t>2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李灵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电商中外</w:t>
            </w:r>
            <w:r>
              <w:rPr>
                <w:color w:val="000000"/>
              </w:rPr>
              <w:t>2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项夕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电商中外</w:t>
            </w:r>
            <w:r>
              <w:rPr/>
              <w:t>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查斌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电商中外</w:t>
            </w:r>
            <w:r>
              <w:rPr/>
              <w:t>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朱夢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电商中外</w:t>
            </w:r>
            <w:r>
              <w:rPr/>
              <w:t>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王祉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计算机应用技术</w:t>
            </w:r>
            <w:r>
              <w:rPr/>
              <w:t>2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邓瑾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严雨欣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陈欣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姜炜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王淑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szCs w:val="22"/>
              </w:rPr>
            </w:pPr>
            <w:r>
              <w:rPr>
                <w:rFonts w:cs="宋体;SimSun"/>
                <w:color w:val="000000"/>
                <w:kern w:val="0"/>
                <w:szCs w:val="22"/>
                <w:lang w:bidi="ar"/>
              </w:rPr>
              <w:t>张璟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szCs w:val="22"/>
              </w:rPr>
            </w:pPr>
            <w:r>
              <w:rPr>
                <w:rFonts w:cs="宋体;SimSun"/>
                <w:color w:val="000000"/>
                <w:kern w:val="0"/>
                <w:szCs w:val="22"/>
                <w:lang w:bidi="ar"/>
              </w:rPr>
              <w:t>王鑫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szCs w:val="22"/>
              </w:rPr>
            </w:pPr>
            <w:r>
              <w:rPr>
                <w:rFonts w:cs="宋体;SimSun"/>
                <w:color w:val="000000"/>
                <w:kern w:val="0"/>
                <w:szCs w:val="22"/>
                <w:lang w:bidi="ar"/>
              </w:rPr>
              <w:t>汪庆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陆煜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方睿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朱红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陈慧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王淑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周梦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5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钱安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谢凌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傅吴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李文晔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沈健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王心恬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</w:t>
            </w:r>
            <w:r>
              <w:rPr/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刘梦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袁贝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6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蒋含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6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叶斯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6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黄家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鲁乐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冷佳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谢春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6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胡文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王晨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6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夏沈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王晓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7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王沁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石雨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7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szCs w:val="22"/>
              </w:rPr>
              <w:t>周颂扬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7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陈雨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季威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7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高海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7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张心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7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单佳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7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沈晨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吴佳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8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吴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王霜霜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8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徐冬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8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刘凤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8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钱雨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8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陈文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8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</w:t>
            </w:r>
            <w:r>
              <w:rPr/>
              <w:t>4</w:t>
            </w: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周之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</w:t>
            </w:r>
            <w:r>
              <w:rPr/>
              <w:t>4</w:t>
            </w: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毛小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8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</w:t>
            </w:r>
            <w:r>
              <w:rPr/>
              <w:t>4</w:t>
            </w: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卢兴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董泽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9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陈温皓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9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王晓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9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毛欣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9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李金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郑璐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9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杜献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9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林煜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9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葛浩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柯蕊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董纪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1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何俊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1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网络技术</w:t>
            </w:r>
            <w:r>
              <w:rPr>
                <w:rStyle w:val="Font11"/>
                <w:lang w:bidi="ar"/>
              </w:rPr>
              <w:t>2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沈怡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1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网络技术</w:t>
            </w:r>
            <w:r>
              <w:rPr>
                <w:rStyle w:val="Font11"/>
                <w:lang w:bidi="ar"/>
              </w:rPr>
              <w:t>2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廖燕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1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网络技术</w:t>
            </w:r>
            <w:r>
              <w:rPr>
                <w:rStyle w:val="Font11"/>
                <w:lang w:bidi="ar"/>
              </w:rPr>
              <w:t>2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" w:leader="none"/>
              </w:tabs>
              <w:spacing w:lineRule="auto" w:line="360"/>
              <w:jc w:val="center"/>
              <w:rPr/>
            </w:pPr>
            <w:r>
              <w:rPr/>
              <w:t>巫佳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1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尹宁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1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欣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1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三等奖学金（</w:t>
      </w:r>
      <w:r>
        <w:rPr>
          <w:rFonts w:cs="宋体;SimSun" w:ascii="宋体;SimSun" w:hAnsi="宋体;SimSun"/>
          <w:b/>
          <w:sz w:val="32"/>
        </w:rPr>
        <w:t>165</w:t>
      </w:r>
      <w:r>
        <w:rPr>
          <w:rFonts w:ascii="宋体;SimSun" w:hAnsi="宋体;SimSun" w:cs="宋体;SimSun"/>
          <w:b/>
          <w:sz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95"/>
        <w:gridCol w:w="2141"/>
        <w:gridCol w:w="1602"/>
        <w:gridCol w:w="15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丁成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潘一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莫艺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杨丛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许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曾雪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姚淑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唐玥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尚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许勤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瞿俊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胡群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晨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唐思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商（中外）</w:t>
            </w:r>
            <w:r>
              <w:rPr/>
              <w:t>2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媛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商（中外）</w:t>
            </w:r>
            <w:r>
              <w:rPr/>
              <w:t>2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昱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4</w:t>
            </w: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彬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4</w:t>
            </w: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灵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4</w:t>
            </w: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4</w:t>
            </w: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心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4</w:t>
            </w: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丹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  <w:r>
              <w:rPr/>
              <w:t>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赵可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郑紫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圣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孔文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林子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/>
              <w:t>电子商务</w:t>
            </w:r>
            <w:r>
              <w:rPr>
                <w:kern w:val="0"/>
                <w:sz w:val="20"/>
              </w:rPr>
              <w:t>2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朱晓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/>
              <w:t>电子商务</w:t>
            </w:r>
            <w:r>
              <w:rPr>
                <w:kern w:val="0"/>
                <w:sz w:val="20"/>
              </w:rPr>
              <w:t>2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张慧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/>
              <w:t>电子商务</w:t>
            </w:r>
            <w:r>
              <w:rPr>
                <w:kern w:val="0"/>
                <w:sz w:val="20"/>
              </w:rPr>
              <w:t>2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曹梦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/>
              <w:t>电子商务</w:t>
            </w:r>
            <w:r>
              <w:rPr>
                <w:kern w:val="0"/>
                <w:sz w:val="20"/>
              </w:rPr>
              <w:t>2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陈声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/>
              <w:t>电子商务</w:t>
            </w:r>
            <w:r>
              <w:rPr>
                <w:kern w:val="0"/>
                <w:sz w:val="20"/>
              </w:rPr>
              <w:t>2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宁锦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胡杰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林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spacing w:lineRule="auto" w:line="360"/>
              <w:jc w:val="center"/>
              <w:rPr/>
            </w:pPr>
            <w:r>
              <w:rPr/>
              <w:t>朱秀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许敏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许意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卓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电商中外</w:t>
            </w:r>
            <w:r>
              <w:rPr>
                <w:color w:val="000000"/>
              </w:rPr>
              <w:t>2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董思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电商中外</w:t>
            </w:r>
            <w:r>
              <w:rPr>
                <w:color w:val="000000"/>
              </w:rPr>
              <w:t>2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沈星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电商中外</w:t>
            </w:r>
            <w:r>
              <w:rPr>
                <w:color w:val="000000"/>
              </w:rPr>
              <w:t>2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林可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商中外</w:t>
            </w:r>
            <w:r>
              <w:rPr/>
              <w:t>2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商中外</w:t>
            </w:r>
            <w:r>
              <w:rPr/>
              <w:t>2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沈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商中外</w:t>
            </w:r>
            <w:r>
              <w:rPr/>
              <w:t>2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商中外</w:t>
            </w:r>
            <w:r>
              <w:rPr/>
              <w:t>2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汪煜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商中外</w:t>
            </w:r>
            <w:r>
              <w:rPr/>
              <w:t>2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宁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孙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伊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杨思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瑞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佳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曹诗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郭志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灵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禾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心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政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诗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郑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袁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胡博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施哲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斯鸿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贞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杨艳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沈佳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戴秋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小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旷贤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祝姜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宋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文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译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雨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潘雨欣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沈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朱夏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雨欣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/>
              <w:t>孙怡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星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施伟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汪雨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沈李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武慧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林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焱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才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颜宇欣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路远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蒋雨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冰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馨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潘怡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钟艳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庞冰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雅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笑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文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嘉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蓝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钟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闻杭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舒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宇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杭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世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范文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铭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雷鑫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温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林素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奕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罗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林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程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</w:t>
            </w:r>
            <w:r>
              <w:rPr/>
              <w:t>4</w:t>
            </w: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戴海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</w:t>
            </w:r>
            <w:r>
              <w:rPr/>
              <w:t>4</w:t>
            </w: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卢柏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</w:t>
            </w:r>
            <w:r>
              <w:rPr/>
              <w:t>4</w:t>
            </w: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志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</w:t>
            </w:r>
            <w:r>
              <w:rPr/>
              <w:t>4</w:t>
            </w: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凡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</w:t>
            </w:r>
            <w:r>
              <w:rPr/>
              <w:t>4</w:t>
            </w: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洪晨晔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" w:leader="none"/>
              </w:tabs>
              <w:spacing w:lineRule="auto" w:line="360"/>
              <w:ind w:firstLine="420"/>
              <w:jc w:val="left"/>
              <w:rPr/>
            </w:pPr>
            <w:r>
              <w:rPr/>
              <w:t>张学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auto" w:line="360"/>
              <w:jc w:val="left"/>
              <w:rPr/>
            </w:pPr>
            <w:r>
              <w:rPr/>
              <w:tab/>
            </w:r>
            <w:r>
              <w:rPr/>
              <w:t>彭丽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" w:leader="none"/>
              </w:tabs>
              <w:spacing w:lineRule="auto" w:line="360"/>
              <w:ind w:firstLine="420"/>
              <w:jc w:val="left"/>
              <w:rPr/>
            </w:pPr>
            <w:r>
              <w:rPr/>
              <w:t>吴晓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康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韩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" w:leader="none"/>
              </w:tabs>
              <w:spacing w:lineRule="auto" w:line="360"/>
              <w:ind w:firstLine="420"/>
              <w:jc w:val="left"/>
              <w:rPr/>
            </w:pPr>
            <w:r>
              <w:rPr/>
              <w:t>胡羽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auto" w:line="360"/>
              <w:jc w:val="center"/>
              <w:rPr/>
            </w:pPr>
            <w:r>
              <w:rPr/>
              <w:t>冯博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沭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" w:leader="none"/>
              </w:tabs>
              <w:spacing w:lineRule="auto" w:line="360"/>
              <w:ind w:firstLine="420"/>
              <w:jc w:val="left"/>
              <w:rPr/>
            </w:pPr>
            <w:r>
              <w:rPr/>
              <w:t>林艺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吕泽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武永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鲍荟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网络技术</w:t>
            </w:r>
            <w:r>
              <w:rPr>
                <w:rStyle w:val="Font11"/>
                <w:lang w:bidi="ar"/>
              </w:rPr>
              <w:t>2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帅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网络技术</w:t>
            </w:r>
            <w:r>
              <w:rPr>
                <w:rStyle w:val="Font11"/>
                <w:lang w:bidi="ar"/>
              </w:rPr>
              <w:t>2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金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网络技术</w:t>
            </w:r>
            <w:r>
              <w:rPr>
                <w:rStyle w:val="Font11"/>
                <w:lang w:bidi="ar"/>
              </w:rPr>
              <w:t>2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潘科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网络技术</w:t>
            </w:r>
            <w:r>
              <w:rPr>
                <w:rStyle w:val="Font11"/>
                <w:lang w:bidi="ar"/>
              </w:rPr>
              <w:t>2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贺佩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网络技术</w:t>
            </w:r>
            <w:r>
              <w:rPr>
                <w:rStyle w:val="Font11"/>
                <w:lang w:bidi="ar"/>
              </w:rPr>
              <w:t>2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紫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繁荣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林鑫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赵兴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邱诗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超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童颜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茹雨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范贝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杨珊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彦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虞先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董莹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邹怡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依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胡优翔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江豪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萌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以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艳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紫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杨永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侯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黄阳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MS Shell Dlg" w:hAnsi="MS Shell Dlg" w:cs="MS Shell Dlg"/>
      <w:sz w:val="22"/>
      <w:szCs w:val="22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31:00Z</dcterms:created>
  <dc:creator>Administrator</dc:creator>
  <dc:description/>
  <cp:keywords/>
  <dc:language>en-US</dc:language>
  <cp:lastModifiedBy>Administrator</cp:lastModifiedBy>
  <cp:lastPrinted>2013-05-31T15:38:00Z</cp:lastPrinted>
  <dcterms:modified xsi:type="dcterms:W3CDTF">2025-09-09T08:05:00Z</dcterms:modified>
  <cp:revision>2</cp:revision>
  <dc:subject/>
  <dc:title>关于表彰2013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1628415964CA19C2AD518F92933E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ZhZTRmZjBiYjdjM2RmYWNhYjc0NTY5MjYxYTQ3ZDgiLCJ1c2VySWQiOiI2NDgwOTc2MDQifQ==</vt:lpwstr>
  </property>
  <property fmtid="{D5CDD505-2E9C-101B-9397-08002B2CF9AE}" pid="5" name="commondata">
    <vt:lpwstr>commondata</vt:lpwstr>
  </property>
</Properties>
</file>